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59" w:after="0"/>
        <w:ind w:left="5954" w:right="2611" w:hanging="19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Załącznik nr 1</w:t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00Z</dcterms:created>
  <dc:creator>Gregori</dc:creator>
  <dc:description/>
  <cp:keywords>wz.2.2.3b</cp:keywords>
  <dc:language>en-US</dc:language>
  <cp:lastModifiedBy>Beata Świderska (Nadleśnictwo Świebodzin)</cp:lastModifiedBy>
  <cp:lastPrinted>2019-09-23T10:22:00Z</cp:lastPrinted>
  <dcterms:modified xsi:type="dcterms:W3CDTF">2025-05-12T05:36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